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able 9.1 </w:t>
      </w:r>
      <w:r>
        <w:rPr>
          <w:rFonts w:cs="Times New Roman" w:ascii="Times New Roman" w:hAnsi="Times New Roman"/>
          <w:lang w:val="en-GB"/>
        </w:rPr>
        <w:t>Scientific, artistic and professional qualifications of teachers and teaching assign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9"/>
        <w:gridCol w:w="1322"/>
        <w:gridCol w:w="792"/>
        <w:gridCol w:w="1231"/>
        <w:gridCol w:w="917"/>
        <w:gridCol w:w="441"/>
        <w:gridCol w:w="672"/>
        <w:gridCol w:w="917"/>
        <w:gridCol w:w="378"/>
        <w:gridCol w:w="1838"/>
      </w:tblGrid>
      <w:tr>
        <w:trPr>
          <w:trHeight w:val="427" w:hRule="atLeast"/>
        </w:trPr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and family name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jan Krst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ć</w:t>
            </w:r>
          </w:p>
        </w:tc>
      </w:tr>
      <w:tr>
        <w:trPr>
          <w:trHeight w:val="427" w:hRule="atLeast"/>
        </w:trPr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itle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Full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fessor</w:t>
            </w:r>
          </w:p>
        </w:tc>
      </w:tr>
      <w:tr>
        <w:trPr>
          <w:trHeight w:val="427" w:hRule="atLeast"/>
        </w:trPr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of the institution employing the teacher full-time or part-time, since when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 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1997</w:t>
            </w:r>
          </w:p>
        </w:tc>
      </w:tr>
      <w:tr>
        <w:trPr>
          <w:trHeight w:val="427" w:hRule="atLeast"/>
        </w:trPr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 narrow scientific or artistic field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Business management 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cientific or art field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rrow scientific, art or vocational field</w:t>
            </w:r>
          </w:p>
        </w:tc>
      </w:tr>
      <w:tr>
        <w:trPr>
          <w:trHeight w:val="42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lection to a titl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Faculty of Economics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Economic sciences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ctora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6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Faculty of Economics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Economic sciences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.Sc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1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Faculty of Economics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Economic sciences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Bachelo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6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Faculty of Economics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Economic sciences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ist of subjects the teacher has been accredited for in the first or the second degree of studies</w:t>
            </w:r>
          </w:p>
        </w:tc>
      </w:tr>
      <w:tr>
        <w:trPr>
          <w:trHeight w:val="8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2,3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of the subject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urse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ing method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program tit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32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Business Performance Management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Active teaching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84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ntellectual Capital Management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Active teaching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21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Strategic Control and Analysi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Active teaching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06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nnovation Management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Active teaching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presentative references (minimum 5, maximum 10)</w:t>
            </w:r>
          </w:p>
        </w:tc>
      </w:tr>
      <w:tr>
        <w:trPr>
          <w:trHeight w:val="2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стић, Б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&amp; Секулић, В. (2017).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Управљање перформансама предузећа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. Ниш: Економски факултет.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стић, Б. (2014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Управљање интелектуалним капиталом предузећ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Ниш: Економски факултет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стић, Б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&amp; Рађеновић, Т. (2018).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Стратегијско и оперативно управљање интелектуалним капиталом.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Ниш: Економски факултет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стић, Б. (2012)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Улога стратегијске контроле у унапређењу послов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х перформанс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иш: Економски факултет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стић, Б.,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&amp; Бонић, Љ. (2017).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Пословна анализа и контрола - инструменти унапређења конкурентности предузећа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. Ниш: Економски факултет</w:t>
            </w:r>
          </w:p>
        </w:tc>
      </w:tr>
      <w:tr>
        <w:trPr>
          <w:trHeight w:val="3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стић, Б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&amp; Бонић, Љ. (2013).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Управљање вредношћу за власнике предузећа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. Ниш: Економски факултет</w:t>
            </w:r>
          </w:p>
        </w:tc>
      </w:tr>
      <w:tr>
        <w:trPr>
          <w:trHeight w:val="3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стић, Б. (2009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Интелектуални капитал и конкурентност предузећ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иш: Економски факултет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стић, Б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&amp; Секулић, В. (2018).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Детерминанте ефикасности и конкурентске предности предузећа у микроекономски теоријама.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 Ниш: Економски факултет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стић, Б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&amp; Кахровић, Е. (2018).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Економика предузећа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. Државни универзитет у Новом Пазару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Krstić, B. &amp; Bonić, L. (2016). EIC: a new tool for intellectual capital performance measurement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Prague economic papers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, 6, 723-741.</w:t>
            </w:r>
          </w:p>
        </w:tc>
      </w:tr>
      <w:tr>
        <w:trPr>
          <w:trHeight w:val="37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citations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52</w:t>
            </w:r>
          </w:p>
        </w:tc>
      </w:tr>
      <w:tr>
        <w:trPr>
          <w:trHeight w:val="427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papers from the SCI (SSCI) list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rent participation in projects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International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38:00Z</dcterms:created>
  <dc:creator>Vinko Lepojević</dc:creator>
  <dc:description/>
  <cp:keywords/>
  <dc:language>en-US</dc:language>
  <cp:lastModifiedBy>Zarko</cp:lastModifiedBy>
  <cp:lastPrinted>2019-05-15T11:11:00Z</cp:lastPrinted>
  <dcterms:modified xsi:type="dcterms:W3CDTF">2025-05-09T13:07:00Z</dcterms:modified>
  <cp:revision>3</cp:revision>
  <dc:subject/>
  <dc:title/>
</cp:coreProperties>
</file>